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文化环境</w:t>
      </w:r>
      <w:r>
        <w:rPr>
          <w:b/>
          <w:bCs/>
          <w:sz w:val="44"/>
          <w:szCs w:val="44"/>
          <w:lang w:val="en-US" w:eastAsia="zh-CN"/>
        </w:rPr>
        <w:t>施工评分办法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ge">
                  <wp:posOffset>1745615</wp:posOffset>
                </wp:positionV>
                <wp:extent cx="4610735" cy="586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344"/>
                              <w:gridCol w:w="4457"/>
                              <w:gridCol w:w="656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标价格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分采用低价优先法计算，即满足招标文件要求且投标价格最低的投标报价为评标基准价；其报价分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。其他合格投标人的报价分按照下列公式计算：报价分＝（评标基准价／投标报价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供应商提供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至今）来有过类似项目经验业绩（需提供合同复印件），每个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无提供不得分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品样品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委根据供应商提供的样品，从材质质量、外观颜色、制作工艺等方面进行评分，必须提供的样品：卫生间门牌（附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PT7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页）及科室门牌（附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PT7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履约能力及诚信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按照招标文件提供相关材料【未被列入信用中国网站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www.creditchina.gov.c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、中国政府采购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www.ccgp.gov.c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及其他有关网站信用记录被投诉人，重大违法案件当事人名单，政府采购严重违法失信行为记录名单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每缺少一项材料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，最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编制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满足招标文件对投标文件的制作要求。包括：资料齐全，文件格式按规定填写，投标文件有效签署，标书干净、整洁，文字、数据、图表无错误等。有详细目录、目录与有关材料装的顺序对应信息、查阅方便，全面响应招标文件。如有缺陷、不完整、前后不一、查阅困难的，每出现一项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，最低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462.15pt;mso-wrap-distance-left:9pt;mso-wrap-distance-right:9pt;mso-wrap-distance-top:0pt;mso-wrap-distance-bottom:0pt;margin-top:137.45pt;mso-position-vertical-relative:page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344"/>
                        <w:gridCol w:w="4457"/>
                        <w:gridCol w:w="656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标价格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分采用低价优先法计算，即满足招标文件要求且投标价格最低的投标报价为评标基准价；其报价分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。其他合格投标人的报价分按照下列公式计算：报价分＝（评标基准价／投标报价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供应商提供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至今）来有过类似项目经验业绩（需提供合同复印件），每个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最高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无提供不得分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品样品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委根据供应商提供的样品，从材质质量、外观颜色、制作工艺等方面进行评分，必须提供的样品：卫生间门牌（附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PT7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页）及科室门牌（附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PT7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履约能力及诚信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按照招标文件提供相关材料【未被列入信用中国网站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www.creditchina.gov.c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、中国政府采购网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www.ccgp.gov.c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及其他有关网站信用记录被投诉人，重大违法案件当事人名单，政府采购严重违法失信行为记录名单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每缺少一项材料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，最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编制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满足招标文件对投标文件的制作要求。包括：资料齐全，文件格式按规定填写，投标文件有效签署，标书干净、整洁，文字、数据、图表无错误等。有详细目录、目录与有关材料装的顺序对应信息、查阅方便，全面响应招标文件。如有缺陷、不完整、前后不一、查阅困难的，每出现一项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，最低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33:34Z</dcterms:created>
  <dc:creator>Chenk</dc:creator>
  <dc:description/>
  <dc:language>en-US</dc:language>
  <cp:lastModifiedBy>Chenk</cp:lastModifiedBy>
  <cp:lastPrinted>2021-09-02T17:20:00Z</cp:lastPrinted>
  <dcterms:modified xsi:type="dcterms:W3CDTF">2021-09-02T09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